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3.png" ContentType="image/png"/>
  <Override PartName="/word/media/image8.wmf" ContentType="image/x-wmf"/>
  <Override PartName="/word/media/image12.jpeg" ContentType="image/jpeg"/>
  <Override PartName="/word/media/image6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53975</wp:posOffset>
                </wp:positionV>
                <wp:extent cx="12852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5pt;mso-wrap-distance-left:9.05pt;mso-wrap-distance-right:9.05pt;mso-wrap-distance-top:0pt;mso-wrap-distance-bottom:0pt;margin-top:4.25pt;mso-position-vertical-relative:text;margin-left:382.1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firstLine="567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16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2148-п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орода Югорска «Пространственно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витие и формировани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мфортной городской среды»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</w:t>
      </w:r>
      <w:r>
        <w:rPr>
          <w:rFonts w:cs="PT Astra Serif" w:ascii="PT Astra Serif" w:hAnsi="PT Astra Serif"/>
          <w:sz w:val="28"/>
          <w:szCs w:val="28"/>
        </w:rPr>
        <w:t>, распоряжением администрации города Югорска от 11.10.2024 №486-р «О перечне муниципальных программ города Югорска»:</w:t>
      </w:r>
    </w:p>
    <w:p>
      <w:pPr>
        <w:pStyle w:val="Normal"/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города Югорска «Пространственное развитие и формирование комфортной городской среды» согласно приложению к настоящему постановлению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Fontstyle01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311"/>
        <w:tabs>
          <w:tab w:val="clear" w:pos="708"/>
          <w:tab w:val="left" w:pos="426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отелкину Ю.В.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6"/>
        <w:gridCol w:w="3880"/>
        <w:gridCol w:w="2281"/>
      </w:tblGrid>
      <w:tr>
        <w:trPr>
          <w:trHeight w:val="1133" w:hRule="atLeast"/>
        </w:trPr>
        <w:tc>
          <w:tcPr>
            <w:tcW w:w="3006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ind w:firstLine="203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]</w:t>
            </w:r>
          </w:p>
        </w:tc>
        <w:tc>
          <w:tcPr>
            <w:tcW w:w="2281" w:type="dxa"/>
            <w:tcBorders/>
          </w:tcPr>
          <w:p>
            <w:pPr>
              <w:pStyle w:val="Normal"/>
              <w:ind w:firstLine="8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дминистрации города Югорск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6"/>
        </w:rPr>
        <w:t>от 16.12.2024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6"/>
        </w:rPr>
        <w:t>№ 2148-п</w:t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lineRule="auto" w:line="276" w:before="0" w:after="0"/>
        <w:ind w:hanging="0"/>
        <w:rPr/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  <w:t xml:space="preserve">Муниципальная программа города Югорска </w:t>
      </w:r>
    </w:p>
    <w:p>
      <w:pPr>
        <w:pStyle w:val="Normal"/>
        <w:spacing w:lineRule="auto" w:line="276"/>
        <w:jc w:val="center"/>
        <w:rPr>
          <w:rFonts w:ascii="PT Astra Serif" w:hAnsi="PT Astra Serif" w:cs="Segoe UI"/>
          <w:bCs/>
          <w:color w:val="000000"/>
          <w:sz w:val="28"/>
          <w:szCs w:val="28"/>
        </w:rPr>
      </w:pPr>
      <w:r>
        <w:rPr>
          <w:rFonts w:cs="Segoe UI" w:ascii="PT Astra Serif" w:hAnsi="PT Astra Serif"/>
          <w:bCs/>
          <w:color w:val="000000"/>
          <w:sz w:val="28"/>
          <w:szCs w:val="28"/>
        </w:rPr>
        <w:t>«Пространственное развитие и формирование комфортной городской среды»</w:t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Segoe UI" w:ascii="PT Astra Serif" w:hAnsi="PT Astra Serif"/>
          <w:b w:val="false"/>
          <w:bCs w:val="false"/>
          <w:color w:val="000000"/>
          <w:sz w:val="28"/>
          <w:szCs w:val="28"/>
        </w:rPr>
        <w:t>(далее – муниципальная программа)</w:t>
      </w:r>
      <w:r>
        <w:rPr>
          <w:rFonts w:cs="Segoe UI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r>
        <w:rPr>
          <w:rFonts w:cs="Segoe UI" w:ascii="PT Astra Serif" w:hAnsi="PT Astra Serif"/>
          <w:b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Segoe UI"/>
          <w:b/>
          <w:b/>
          <w:bCs/>
          <w:color w:val="000000"/>
          <w:sz w:val="28"/>
          <w:szCs w:val="28"/>
        </w:rPr>
      </w:pPr>
      <w:r>
        <w:rPr>
          <w:rFonts w:cs="Segoe UI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rPr>
          <w:rFonts w:ascii="PT Astra Serif" w:hAnsi="PT Astra Serif" w:cs="Segoe UI"/>
          <w:b w:val="false"/>
          <w:b w:val="false"/>
          <w:color w:val="000000"/>
          <w:sz w:val="28"/>
          <w:szCs w:val="28"/>
        </w:rPr>
      </w:pPr>
      <w:bookmarkStart w:id="2" w:name="sub_1001"/>
      <w:bookmarkStart w:id="3" w:name="sub_100"/>
      <w:bookmarkEnd w:id="2"/>
      <w:bookmarkEnd w:id="3"/>
      <w:r>
        <w:rPr>
          <w:rFonts w:cs="Segoe UI" w:ascii="PT Astra Serif" w:hAnsi="PT Astra Serif"/>
          <w:b w:val="false"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76"/>
        <w:ind w:hanging="0"/>
        <w:jc w:val="center"/>
        <w:rPr>
          <w:rFonts w:ascii="PT Astra Serif" w:hAnsi="PT Astra Serif" w:cs="Segoe UI"/>
          <w:b/>
          <w:b/>
          <w:color w:val="000000"/>
          <w:sz w:val="28"/>
          <w:szCs w:val="28"/>
        </w:rPr>
      </w:pPr>
      <w:r>
        <w:rPr>
          <w:rFonts w:cs="Segoe UI" w:ascii="PT Astra Serif" w:hAnsi="PT Astra Serif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65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Куратор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 xml:space="preserve">Котелкина Юлия Викторовна, заместитель главы города – директор Департамента муниципальной собственности и градостроительства администрации города Югорск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Департамент муниципальной собственности и градостроительства администрации города Югорска (далее - ДМСиГ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Период реализаци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Segoe UI" w:ascii="PT Astra Serif" w:hAnsi="PT Astra Serif"/>
                <w:color w:val="000000"/>
              </w:rPr>
              <w:t>2025-203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Ц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Обеспечение устойчивого пространственного развития города Югорска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</w:t>
            </w:r>
          </w:p>
          <w:p>
            <w:pPr>
              <w:pStyle w:val="Style25"/>
              <w:jc w:val="both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3. Формирование комфортной городской среды и повышение качества жизни насе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Направления (подпрограммы)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«Градостроительное обеспечение и комплексное развитие территории города Югорска».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>2. «</w:t>
            </w:r>
            <w:r>
              <w:rPr>
                <w:rFonts w:cs="PT Astra Serif" w:ascii="PT Astra Serif" w:hAnsi="PT Astra Serif"/>
                <w:color w:val="000000"/>
              </w:rPr>
              <w:t>Организация транспортного обслуживания населения</w:t>
            </w:r>
            <w:r>
              <w:rPr>
                <w:rFonts w:cs="Segoe UI" w:ascii="PT Astra Serif" w:hAnsi="PT Astra Serif"/>
                <w:color w:val="000000"/>
              </w:rPr>
              <w:t>».</w:t>
            </w:r>
          </w:p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3. «Формирование современной комфортной городской среды»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75 875,4 </w:t>
            </w:r>
            <w:r>
              <w:rPr>
                <w:rFonts w:cs="Calibri" w:ascii="PT Astra Serif" w:hAnsi="PT Astra Serif"/>
                <w:bCs/>
                <w:color w:val="000000"/>
              </w:rPr>
              <w:t>тыс.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Связь с национальными целями развития Российской Федерации / государственными программами Ханты-Мансийского автономного округа-Юг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1. Комфортная и безопасная среда для жизни: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>1.1. Показатель 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беспечение граждан жильем общей площадью не менее 33 кв. метров на человека к 2030 году и не менее 38 кв. метров к 2036 году</w:t>
            </w:r>
            <w:r>
              <w:rPr>
                <w:rFonts w:cs="Segoe UI" w:ascii="PT Astra Serif" w:hAnsi="PT Astra Serif"/>
                <w:color w:val="000000"/>
              </w:rPr>
              <w:t>»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>
                <w:rFonts w:cs="Segoe UI" w:ascii="PT Astra Serif" w:hAnsi="PT Astra Serif"/>
                <w:color w:val="000000"/>
              </w:rPr>
              <w:t xml:space="preserve">1.2.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Показатель «Благоустройство не менее чем 30 тыс. общественных территорий и реализация в малых городах и исторических поселениях не менее чем 1 600 проектов победителей Всероссийского конкурса лучших проектов создания комфортной городской среды к 2030 году» </w:t>
            </w:r>
          </w:p>
          <w:p>
            <w:pPr>
              <w:pStyle w:val="Normal"/>
              <w:ind w:hanging="0"/>
              <w:rPr/>
            </w:pPr>
            <w:r>
              <w:rPr>
                <w:rFonts w:cs="Segoe UI" w:ascii="PT Astra Serif" w:hAnsi="PT Astra Serif"/>
                <w:color w:val="000000"/>
              </w:rPr>
              <w:t xml:space="preserve">2. </w:t>
            </w:r>
            <w:r>
              <w:rPr>
                <w:rFonts w:cs="Arial" w:ascii="PT Astra Serif" w:hAnsi="PT Astra Serif"/>
                <w:color w:val="000000"/>
                <w:shd w:fill="FEFEFE" w:val="clear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PT Astra Serif" w:hAnsi="PT Astra Serif"/>
                <w:color w:val="000000"/>
                <w:shd w:fill="FEFEFE" w:val="clear"/>
              </w:rPr>
              <w:t>2.1. Показатель «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Увеличение к 2030 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  <w:r>
              <w:rPr>
                <w:rFonts w:cs="Arial" w:ascii="PT Astra Serif" w:hAnsi="PT Astra Serif"/>
                <w:color w:val="000000"/>
                <w:shd w:fill="FEFEFE" w:val="clear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3. Государственная программа Ханты-Мансийского автономного округа - Югры «Пространственное развитие и формирование комфортной городской среды»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4. Государственная программа Ханты-Мансийского автономного округа - Югры «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Обеспечение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эпизоотического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и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ветеринарно</w:t>
            </w:r>
            <w:r>
              <w:rPr>
                <w:rFonts w:cs="PT Astra Serif" w:ascii="PT Astra Serif" w:hAnsi="PT Astra Serif"/>
                <w:i/>
                <w:color w:val="000000"/>
              </w:rPr>
              <w:t>-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 xml:space="preserve">санитарного 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</w:rPr>
              <w:t>благополучия»</w:t>
            </w:r>
            <w:r>
              <w:rPr>
                <w:rFonts w:cs="PT Astra Serif" w:ascii="PT Astra Serif" w:hAnsi="PT Astra Serif"/>
                <w:i/>
                <w:color w:val="0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5. Государственная программа Ханты-Мансийского автономного округа – Югры «Современная транспортная система».</w:t>
            </w:r>
          </w:p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6. Государственная программа Ханты-Мансийского автономного округа – Югры «Экологическая безопасность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18" w:right="924" w:gutter="0" w:header="85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Segoe UI"/>
          <w:color w:val="000000"/>
        </w:rPr>
      </w:pPr>
      <w:r>
        <w:rPr>
          <w:rFonts w:cs="Segoe UI" w:ascii="PT Astra Serif" w:hAnsi="PT Astra Serif"/>
          <w:color w:val="000000"/>
        </w:rPr>
      </w: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6" w:name="sub_200"/>
      <w:bookmarkEnd w:id="6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92"/>
        <w:gridCol w:w="992"/>
        <w:gridCol w:w="871"/>
        <w:gridCol w:w="689"/>
        <w:gridCol w:w="587"/>
        <w:gridCol w:w="688"/>
        <w:gridCol w:w="709"/>
        <w:gridCol w:w="709"/>
        <w:gridCol w:w="709"/>
        <w:gridCol w:w="708"/>
        <w:gridCol w:w="709"/>
        <w:gridCol w:w="1619"/>
        <w:gridCol w:w="1559"/>
        <w:gridCol w:w="1560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1 «Обеспечение устойчивого пространственного развития города Югорска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1" w:right="-53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Обеспечение граждан жильем общей площадью не менее 33 кв. метров на человека к 2030 году и не менее 38 кв. метров к 2036 году</w:t>
            </w:r>
          </w:p>
          <w:p>
            <w:pPr>
              <w:pStyle w:val="Normal"/>
              <w:ind w:hanging="0"/>
              <w:rPr>
                <w:rFonts w:ascii="PT Astra Serif" w:hAnsi="PT Astra Serif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shd w:fill="FFFFFF" w:val="clear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Распоряжение</w:t>
            </w:r>
            <w:r>
              <w:rPr>
                <w:rFonts w:cs="PT Astra Serif" w:ascii="PT Astra Serif" w:hAnsi="PT Astra Serif"/>
                <w:color w:val="22272F"/>
                <w:sz w:val="20"/>
                <w:szCs w:val="20"/>
                <w:shd w:fill="FFFFFF" w:val="clear"/>
              </w:rPr>
              <w:t xml:space="preserve">  Правительства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Ханты-Мансийского АО - Югры от 15.03.2013 № </w:t>
            </w: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9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рп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«Об оценке эффективности деятельности органов местного самоуправления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br/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городских округов и муниципальных районов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Ханты-Мансийского автономного округа – Юг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Обеспечение граждан жильем общей площадью не менее 33 кв. метров на человека к 2030 году и не менее 38 кв. метров к 2036 году</w:t>
            </w:r>
          </w:p>
        </w:tc>
      </w:tr>
      <w:tr>
        <w:trPr>
          <w:trHeight w:val="2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2272F"/>
                <w:sz w:val="20"/>
                <w:szCs w:val="20"/>
              </w:rPr>
              <w:t>в том числе введенная в действие за один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Style w:val="Emphasis"/>
                <w:rFonts w:ascii="PT Astra Serif" w:hAnsi="PT Astra Serif" w:cs="PT Astra Serif"/>
                <w:i w:val="false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Emphasis"/>
                <w:rFonts w:ascii="PT Astra Serif" w:hAnsi="PT Astra Serif" w:cs="PT Astra Serif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2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 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ь 3 «</w:t>
            </w:r>
            <w:r>
              <w:rPr>
                <w:rFonts w:cs="Segoe UI" w:ascii="PT Astra Serif" w:hAnsi="PT Astra Serif"/>
                <w:color w:val="000000"/>
                <w:sz w:val="20"/>
                <w:szCs w:val="20"/>
              </w:rPr>
              <w:t>Формирование комфортной городской среды и повышение качества жизни населения»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Благоустройство не менее чем 30 тыс. 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 году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 году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Style w:val="Emphasis"/>
                <w:rFonts w:ascii="PT Astra Serif" w:hAnsi="PT Astra Serif" w:cs="PT Astra Serif"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PT Astra Serif" w:ascii="PT Astra Serif" w:hAnsi="PT Astra Serif"/>
                <w:i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риказ Ветеринарной службы Ханты-Мансийского автономного округа – Югры № 23-Пр-264-ОД от 0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утилизированных автомобильных 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ЖК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демонтируем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МС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Heading1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  <w:bookmarkStart w:id="9" w:name="sub_210"/>
      <w:bookmarkStart w:id="10" w:name="sub_300"/>
      <w:bookmarkStart w:id="11" w:name="sub_210"/>
      <w:bookmarkStart w:id="12" w:name="sub_300"/>
      <w:bookmarkEnd w:id="12"/>
    </w:p>
    <w:p>
      <w:pPr>
        <w:pStyle w:val="Heading1"/>
        <w:ind w:hanging="0"/>
        <w:rPr/>
      </w:pPr>
      <w:bookmarkStart w:id="13" w:name="sub_210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.1. Прокси-показатели муниципальной программы в 2025 году</w:t>
      </w:r>
      <w:bookmarkEnd w:id="13"/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134"/>
        <w:gridCol w:w="708"/>
        <w:gridCol w:w="710"/>
        <w:gridCol w:w="1843"/>
        <w:gridCol w:w="1843"/>
        <w:gridCol w:w="1984"/>
        <w:gridCol w:w="1417"/>
        <w:gridCol w:w="1559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Наименование прокси-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  <w:sz w:val="20"/>
                  <w:szCs w:val="20"/>
                  <w:lang w:eastAsia="en-US"/>
                </w:rPr>
                <w:t>ОКЕИ</w:t>
              </w:r>
            </w:hyperlink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Базовое значени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Значение показателя по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  <w:lang w:eastAsia="en-US"/>
              </w:rPr>
              <w:t>кварталам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/месяц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eastAsia="Calibri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4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Times New Roman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Показатель «Ежегодное количество рейсов для перевозки пассажиров на муниципальных маршрутах», един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ыс. человек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ЖКи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Показатель «Количество отловленных безнадзорных животных», единиц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животных без владельцев, содержащихся в муниципальном при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109" w:right="-107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ЖКиСК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месячный план достижения показателей муниципальной программы в 2025 году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134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ян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ф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н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1. «Обеспечение устойчивого пространственного развития города Ю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Общая площадь жилых помещений приходящаяся в среднем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В том числе введенная за один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МС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2. «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Югорс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 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 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 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 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/>
              </w:rPr>
              <w:t>58 32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Цель 3. «Формирования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ловленных безнадзор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личество утилизированных автомобильных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4" w:right="-149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Количество демонтируемых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П города Ю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 Структура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bookmarkStart w:id="14" w:name="sub_300"/>
      <w:bookmarkStart w:id="15" w:name="sub_300"/>
      <w:bookmarkEnd w:id="15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6521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cs="PT Astra Serif" w:ascii="PT Astra Serif" w:hAnsi="PT Astra Serif"/>
                <w:color w:val="000000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структурного эле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Направление (подпрограмма) «Градостроительное обеспечение и комплексное развитие территории города Югор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омплекс процессных мероприятий «Реализация полномочий в области градостроительной деятельност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градостроительной деятельности на территори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>Приведение в соответствие с федеральным и региональным законодательством документов территориального планирования, градостроительного зонирования,  документации по планировке территорий для дальнейшего развития территорий города Югорск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градостроительного потенциала и комплексное развитие территорий муницип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щая площадь жилых помещений, приходящаяся в среднем на 1 жителя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 xml:space="preserve"> -всего, в том числе введенная в действие за один год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 процессных мероприятий «Наполнение ГИСОГД сведениями об объектах градостроительной деятельности»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ение государственной информационной системы обеспечения градостроительной деятельности </w:t>
            </w:r>
            <w:r>
              <w:rPr>
                <w:rFonts w:cs="PT Astra Serif" w:ascii="PT Astra Serif" w:hAnsi="PT Astra Serif"/>
                <w:color w:val="000000"/>
              </w:rPr>
              <w:t>(ГИСОГД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и качества размещаемых в информационной системе цифровых документов, материалов о развитии территорий, об их застройке, о существующих и планируемых к размещению объектах капитального строительства для выполн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Количество разработанных документов территориального планирования и градостроительного зонирования, соответствующих требованиям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правление (подпрограмма) «Организация транспортного обслуживания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Оказание услуг по  осуществлению пассажирских перевозок по маршрутам регулярного сообщ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Times New Roman"/>
                <w:lang w:eastAsia="ar-SA"/>
              </w:rPr>
            </w:pPr>
            <w:r>
              <w:rPr>
                <w:rFonts w:cs="Times New Roman" w:ascii="PT Astra Serif" w:hAnsi="PT Astra Serif"/>
                <w:lang w:eastAsia="ar-SA"/>
              </w:rPr>
              <w:t xml:space="preserve">Организация регулярных перевозок пассажиров и  багажа автомобильным транспортом по муниципальным маршрутам на территории города Югорска  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color w:val="BFBFBF"/>
                <w:lang w:eastAsia="ar-SA"/>
              </w:rPr>
            </w:pPr>
            <w:r>
              <w:rPr>
                <w:rFonts w:cs="PT Astra Serif" w:ascii="PT Astra Serif" w:hAnsi="PT Astra Serif"/>
                <w:color w:val="BFBFBF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rFonts w:cs="PT Astra Serif" w:ascii="PT Astra Serif" w:hAnsi="PT Astra Serif"/>
              </w:rPr>
              <w:t>Сохранение количества рейсов для перевозки пассажиров на муниципальных маршрутах в количестве, необходимом для удовлетворения потребности жите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</w:rPr>
              <w:t>Ежегодное количество рейсов для перевозки пассажиров на муниципальных маршру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правление (подпрограмма) «Формирование современной комфортной городской среды и повышение качества жизни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егиональный проект «Формирование комфортной городской среды» (куратор – Ефимов Роман Александрови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общественных территорий города Югор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создания на общественных территориях комфортной современной среды для жителей и гостей города в соответствии с требованиями «Югорского стандарта» и принципами универсального дизайна, доступной для инвалидов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территории парка по улице Менделеев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центрального городского сквера «Северное сияние» по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Создание условий для комфортного проживания в городе Югорск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 ДЖКиСК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благоустройству территории города Югор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здания комфортной современной среды в городе Югорске для жителей и гостей город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в соответствии с требованиями «Югорского стандарта» и принципами универсального дизайна, доступной для инвалидов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 по благоустройству общественных территорий, дворовых территорий, устройство контейнерных площадок, остановочных комплексов, автомобильных стоянок, установка детских игровых площадок, реализация наказов избирателей депутатам Думы города Югорска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воровых территорий, обеспеченных минимальным уровнем благоустройств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муниципальных территорий общего поль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объектов благоустройства в нормативном состоя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рамках ежегодного содержания выполняется: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текущего содержания, уборки и санитарной очистки объектов благоустройства и городского хозяйств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еспечение функционирования уличного освещения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зеленение город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монт и содержание объектов благоустройства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формирование крон деревьев и уборка аварийно-опасных насаждений; 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нос ветхих строений;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ю дезинсекции (ларвицидные и акарицидные обработки) и дератизаци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Привлечение населения к самостоятельному решению вопросов содержания, благоустройства жилищного фонда (проведение информационной рабо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ежегодном фестивале энергосбережения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е проведение городского конкурса на образцовое содержание жилищного фонда.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.</w:t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условий беспрепятственного доступа к объектам социальной инфраструктуры для инвали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мплекса мероприятий по дооборудованию и адаптации объектов социальной инфраструктуры с целью обеспечения беспрепятственного доступа для инвалидов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в соответствии с требованиями «Югорского стандарта» и принципами универсального дизай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Гуманное обращение с животным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за реализацию: ДЖКиСК </w:t>
            </w:r>
          </w:p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исполнитель: УБУиО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lang w:eastAsia="ar-SA"/>
              </w:rPr>
              <w:t>Реализац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нитарный отлов безнадзорных животных, деятельность по обращению с животными без владельцев (проведение профилактических ветеринарных мероприятий и содержание безнадзорных живот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lang w:eastAsia="ar-SA"/>
              </w:rPr>
              <w:t>Содержание муниципального приюта для животных без владельце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884" w:leader="none"/>
              </w:tabs>
              <w:suppressAutoHyphens w:val="tru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численности животных без владельцев, беспрепятственно передвигающихся по территории муниципального образования, для исключения болезней животных и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Предотвращение вредного воздействия отходов производства и потребления на окружающую среду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за реализацию: ДЖКиСК </w:t>
            </w:r>
          </w:p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</w:rPr>
              <w:t>Соисполнитель: УБУиО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развитие системы экологического образования, просвещения и формирования экологическ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логическое просвещение и ликвидацию экологической безграмотности, формирование навыков экологического поведения, а также позитивного отношения к экологической грамотности и экологической культуре, создание условий для реализации природоохр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  <w:t>Ликвидация мест несанкционированых свал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ликвидированных несанкционированных сва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PT Astra Serif" w:hAnsi="PT Astra Serif"/>
              </w:rPr>
              <w:t xml:space="preserve">Регулирование деятельности в сфере обращения с отходами </w:t>
            </w:r>
            <w:r>
              <w:rPr>
                <w:rFonts w:cs="Times New Roman CYR" w:ascii="PT Astra Serif" w:hAnsi="PT Astra Serif"/>
                <w:lang w:val="en-US"/>
              </w:rPr>
              <w:t>IV</w:t>
            </w:r>
            <w:r>
              <w:rPr>
                <w:rFonts w:cs="Times New Roman CYR" w:ascii="PT Astra Serif" w:hAnsi="PT Astra Serif"/>
              </w:rPr>
              <w:t xml:space="preserve"> класса опас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>Снижение негативного воздействия отходов IV класса опасности на окружающую среду путем сбора, вывоза автомобильных шин с целью их дальнейшей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личество утилизированных автомобильных ш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5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color w:val="000000"/>
                <w:lang w:eastAsia="ar-SA"/>
              </w:rPr>
              <w:t>Демонтаж информационных конструкций</w:t>
            </w:r>
            <w:r>
              <w:rPr>
                <w:rFonts w:cs="PT Astra Serif" w:ascii="PT Astra Serif" w:hAnsi="PT Astra Serif"/>
                <w:color w:val="000000"/>
              </w:rPr>
              <w:t xml:space="preserve">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реализации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иведение рекламных конструкций в соответствие правилам благоустройства территории города Югорска, демонтаж рекламных конструкций установленных и эксплуатируемых без раз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бавление фасадов зданий, строений, сооружений от «визуального» мусора.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вышение качества эстетического облика города Юго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емонтируемых рекламных констру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: ДМСиГ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олномочий и функций </w:t>
            </w:r>
            <w:r>
              <w:rPr>
                <w:rFonts w:cs="Arial" w:ascii="PT Astra Serif" w:hAnsi="PT Astra Serif"/>
                <w:shd w:fill="FFFFFF" w:val="clear"/>
              </w:rPr>
              <w:t>муниципального автономного учреждения «Городское лесничество» (далее – МАУ «Горлес»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деятельности </w:t>
            </w:r>
            <w:r>
              <w:rPr>
                <w:rFonts w:cs="Arial" w:ascii="PT Astra Serif" w:hAnsi="PT Astra Serif"/>
                <w:shd w:fill="FFFFFF" w:val="clear"/>
              </w:rPr>
              <w:t>МАУ «Гор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bookmarkStart w:id="16" w:name="sub_400"/>
      <w:bookmarkEnd w:id="16"/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3"/>
        <w:gridCol w:w="1361"/>
        <w:gridCol w:w="1421"/>
        <w:gridCol w:w="1421"/>
        <w:gridCol w:w="1421"/>
        <w:gridCol w:w="1420"/>
        <w:gridCol w:w="1421"/>
        <w:gridCol w:w="1316"/>
      </w:tblGrid>
      <w:tr>
        <w:trPr>
          <w:tblHeader w:val="true"/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</w:rPr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Объем финансового обеспечения по годам, тыс. рублей</w:t>
            </w:r>
          </w:p>
        </w:tc>
      </w:tr>
      <w:tr>
        <w:trPr>
          <w:tblHeader w:val="true"/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Всего</w:t>
            </w:r>
          </w:p>
        </w:tc>
      </w:tr>
      <w:tr>
        <w:trPr>
          <w:tblHeader w:val="true"/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Муниципальная программа «Пространственн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развитие и формиров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комфортной городской среды»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77 0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2 82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5 3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5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75 875,4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4 56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16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89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2 623,0</w:t>
            </w:r>
          </w:p>
        </w:tc>
      </w:tr>
      <w:tr>
        <w:trPr>
          <w:trHeight w:val="24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3 33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 2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 07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5 649,5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89 14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97 42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80 42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4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3 5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157 602,9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53 09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 67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0 2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4 017,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4 56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16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89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2 623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8 56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5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35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1 430,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9 9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9 964,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Реализация полномочий в области градостроительной деятель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 17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 528,6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 95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 861,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2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66,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Создание условий для комфортного проживания в городе Югорске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9 58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1 8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4 8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6 795,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5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065,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8 2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30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13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42 73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Оказание услуг по  осуществлению пассажирских перевозок по маршрутам регулярного сообщ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0 063,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10 063,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Организация деятельности подведомственного учреждения по использованию, охране, защите и воспроизводству городских лес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1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 00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 117,4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1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5 00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4 99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1 117,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Демонтаж информационных конструкц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Гуманное обращение с животными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8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7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7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7 424,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29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24,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5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6 50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 xml:space="preserve">Комплекс процессных мероприятий «Предотвращение вредного воздействия отходов производства и потребления на окружающую среду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3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778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2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367,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4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20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 20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6 410,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Комплекс процессных мероприятий «Наполнение ГИСОГД сведениями об объектах градостроительной деятельно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юджет автономн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Иные источники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bookmarkStart w:id="17" w:name="sub_400"/>
      <w:bookmarkEnd w:id="17"/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9"/>
        <w:gridCol w:w="1292"/>
        <w:gridCol w:w="76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рас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</w:rPr>
              <w:t xml:space="preserve">Количество разработанных документов территориального планирования и градостроительного зонирования, соответствующих требованиям законодатель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осуществляется путем подсчета наличия выполненных кадастровых работ кадастровых кварт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ая площадь жилых помещений приходящаяся в среднем на 1 жителя - 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. 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ый учет путем подсчета </w:t>
            </w:r>
            <w:r>
              <w:rPr>
                <w:rFonts w:cs="Arial" w:ascii="PT Astra Serif" w:hAnsi="PT Astra Serif"/>
                <w:color w:val="040C28"/>
              </w:rPr>
              <w:t>отношения общей площади всего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22272F"/>
              </w:rPr>
              <w:t>в том числе введенная в действие за один го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ивный учет путем подсчета </w:t>
            </w:r>
            <w:r>
              <w:rPr>
                <w:rFonts w:cs="Arial" w:ascii="PT Astra Serif" w:hAnsi="PT Astra Serif"/>
                <w:color w:val="040C28"/>
              </w:rPr>
              <w:t>отношения общей площади введенного за 1 год жилищного фонда на конец года к численности постоянного населения по состоянию на конец отчетного года в муниципальном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годное количество рейсов для перевозки пассажиров на муниципальных маршру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рейсов для перевозки пассажиров на муниципальных маршрутах</w:t>
            </w:r>
            <w:r>
              <w:rPr>
                <w:rFonts w:cs="PT Astra Serif" w:ascii="PT Astra Serif" w:hAnsi="PT Astra Serif"/>
              </w:rPr>
              <w:t xml:space="preserve"> определяется как сумма значений произведенных рейсов за заданный период по всем маршрутам движения общественного транспор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йсов, осуществляемых в день и периодичность движения транспорта устанавливается приказом Департамента жилищно-коммунального и строительного комплекса администрации города Югорска «Об утверждении расписания движения общественного транспорта» №238 от 10.12.202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количество </w:t>
            </w:r>
            <w:r>
              <w:rPr>
                <w:rFonts w:cs="PT Astra Serif" w:ascii="PT Astra Serif" w:hAnsi="PT Astra Serif"/>
                <w:color w:val="000000"/>
              </w:rPr>
              <w:t>благоустроенных муниципальных территорий определяется в соответствии с заключенными соглашениями о предоставлении субсидий из средств окружного бюджета на реализацию программ по формированию современной городской сре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сего 18 территорий, 12 благоустроено, 6 требуют благоустрой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воровых территорий, обеспеченных минимальным уровнем благоустро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Ежегодно количество дворовых территорий, обеспеченных минимальным уровнем благоустройства, определяется в соответствии с заключенными муниципальными контрактами на благоустройство дворовых территор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131 дворовая территория, в том числе 117 дворовых территорий благоустроено, 14 требуют благоустрой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Югорс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Количество граждан старше 14 лет, принявших участие в решении вопросов развития городской среды (ежемесячный отчет в департамент строительства и архитектуры Ханты-Мансийского автономного округа – Югры «Информация по вовлечению граждан в реализацию федерального проекта «Формирование комфортной городской среды»)  / Количество граждан старше 14 лет (данные официальной статистики на сайте https://72.rosstat.gov.ru) *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объектов благоустройства и городского хозяйства, подлежащих содержанию и текущему ремонту, от общего их коли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Отношение количества объектов, подлежащих содержанию, к объектам</w:t>
            </w:r>
            <w:r>
              <w:rPr>
                <w:rFonts w:eastAsia="Times New Roman" w:cs="PT Astra Serif" w:ascii="PT Astra Serif" w:hAnsi="PT Astra Serif"/>
                <w:color w:val="000000"/>
              </w:rPr>
              <w:t xml:space="preserve">, включенных в казну муниципального образования город Юго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</w:rPr>
              <w:t>Количество объектов социальной инфраструктуры, в которых 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специальных технических средств, обустройства территорий, подъездных пут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осуществляется на основании перечня объектов</w:t>
            </w:r>
            <w:r>
              <w:rPr>
                <w:rFonts w:cs="PT Astra Serif" w:ascii="PT Astra Serif" w:hAnsi="PT Astra Serif"/>
                <w:color w:val="000000"/>
              </w:rPr>
              <w:t>, планируемых к адаптации и дооборудованию,</w:t>
            </w:r>
            <w:r>
              <w:rPr>
                <w:rFonts w:cs="PT Astra Serif" w:ascii="PT Astra Serif" w:hAnsi="PT Astra Serif"/>
              </w:rPr>
              <w:t xml:space="preserve"> по результатам работы  рабочей группы </w:t>
            </w:r>
            <w:r>
              <w:rPr>
                <w:rFonts w:cs="PT Astra Serif" w:ascii="PT Astra Serif" w:hAnsi="PT Astra Serif"/>
                <w:color w:val="000000"/>
              </w:rPr>
              <w:t xml:space="preserve">по обеспечению условий доступности объектов и услуг, жилых помещений и общего имущества в многоквартирных домах, созданию безбарьерной среды для инвалидов и других маломобильных групп населения в городе Югорске, </w:t>
            </w:r>
            <w:r>
              <w:rPr>
                <w:rFonts w:cs="PT Astra Serif" w:ascii="PT Astra Serif" w:hAnsi="PT Astra Serif"/>
              </w:rPr>
              <w:t>утвержденного Протоко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отловленных безнадзорных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значение показателя определяется на основании Приказа Ветеринарной службы Ханты-Мансийского автономного округа – Югры № 23-Пр-264-ОД от 01.11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населения, вовлеченного в эколого-просветительские и природоохранные мероприятия, от общего количества населения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количества граждан, принявших участие в эколого-просветительских и природоохранных мероприятий, к количеству граждан, проживающих на территории города Югорска, согласно статистически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ликвидированных несанкцион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ейнерные площадки в количестве двух штук (согласно казне) подлежат расчистки от мусора, не относящегося к твердым коммунальных отходам, с периодичностью 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Количество утилизированных автомобильных ши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путем взвешивания автомобильных шин для дальнейшей ути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9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демонтируемых рекламных констру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76"/>
              <w:ind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й учет путем подсчета количества актов осмотра демонтаж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1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муниципальной программе города Югорска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ализация регионального проекта </w:t>
      </w:r>
    </w:p>
    <w:p>
      <w:pPr>
        <w:pStyle w:val="Default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Формирование комфортной городской среды»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регионального проекта «Формирование комфортной городской среды» осуществляется за счет средств федерального бюджета, бюджета Ханты-Мансийского автономного округа – Югры ( далее автономный округ) и бюджета города Югорска. Проект реализуется в соответствии со следующими нормативными правовыми актами:</w:t>
      </w:r>
    </w:p>
    <w:p>
      <w:pPr>
        <w:pStyle w:val="Default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остановлением Правительства Российской Федерации от 10.02.2017      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- методическими рекомендациями, утвержденными приказом Министерства строительства и жилищно-коммунального хозяйства Российской Федерации  от 18.03.2019 № 162/пр,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- постановлением Правительства Ханты-Мансийского автономного округа - Югры от 15.12.2022 № 673-п «О мерах по реализации государственной программы Ханты-Мансийского автономного округа - Югры «Пространственное развитие и формирование комфортной городской среды»;</w:t>
      </w:r>
    </w:p>
    <w:p>
      <w:pPr>
        <w:pStyle w:val="Default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- приказом Департамента строительства Ханты-Мансийского автономного округа – Югры от 30.05.2024 №41-ОД-58 «О стандарте комплексного развития территорий населенных пунктов Ханты-Мансийского автономного округа-Югры «ЮГОРСКИЙ СТАНДАРТ»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Субсидии предоставляются на реализацию мероприятий по благоустройству территорий муниципальных образований автономного округа (дворовых и общественных территорий), в том числе площадей, набережных, улиц, пешеходных зон, скверов, парков, иных общественных территорий и дворовых территорий, прилегающих к многоквартирным дома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Субсидия предоставляется на основании соглашения, заключаемого между администрацией города Югорска и Департаментом строительства и архитектуры Ханты-Мансийского автономного округа – Югры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на софинансирование с участием средств федерального бюджета -  посредством электронного документооборота, по форме, утвержденной Министерством финансов Российской Феде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без участия средств федерального бюджета - посредством электронного документооборота, утвержденной Департаментом финанс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ероприятия по повышению уровня благоустройства придомовых территорий многоквартирных домов состоят из мероприятий, определенных минимальным перечнем работ, и мероприятий дополнительного перечня рабо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инимальный перечень видов работ включает: ремонт дворовых проездов, включая тротуары, ливневые канализации (дренажные системы), обеспечение освещения дворовых территорий, установку скамеек, урн для мусора. </w:t>
      </w:r>
      <w:r>
        <w:rPr>
          <w:rFonts w:cs="PT Astra Serif" w:ascii="PT Astra Serif" w:hAnsi="PT Astra Serif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(обязательным)  перечнем работ по благоустройству города Югорска, приведен в таблице 4 к настоящему приложению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реализации минимального перечня работ в связи с реализацией мероприятий по благоустройству дворовых территорий финансовое и (или)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, собственников иных зданий  и сооружений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по минимальному перечню работ производи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Дополнительный перечень видов работ выполняется на территориях, где обеспечен минимальный перечень работ и включает: оборудование детских (игровых) и (или) спортивных площадок; оборудование автомобильных парковок; оборудование контейнерных (хозяйственных) площадок для твердых коммунальных отходов; </w:t>
      </w:r>
      <w:r>
        <w:rPr>
          <w:rFonts w:eastAsia="Calibri" w:cs="PT Astra Serif" w:ascii="PT Astra Serif" w:hAnsi="PT Astra Serif"/>
          <w:sz w:val="28"/>
          <w:szCs w:val="28"/>
        </w:rPr>
        <w:t>устройство велосипедных парковок, оборудование площадок для выгула собак, озеленение дворовых территорий, устройство пешеходных дорожек и ограждений, установка элементов навигации (указателей, аншлагов, информационных стендов)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иные работ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в том числе с определением порядка, формы и доли такого участия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Благоустройство территории по дополнительному перечню производится </w:t>
      </w:r>
      <w:r>
        <w:rPr>
          <w:rFonts w:cs="PT Astra Serif" w:ascii="PT Astra Serif" w:hAnsi="PT Astra Serif"/>
          <w:sz w:val="28"/>
          <w:szCs w:val="28"/>
        </w:rPr>
        <w:t>при наличии решения собственников помещений в многоквартирном доме, дворовая территория которого благоустраивается: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 мероприятиях по благоустройству дворовой территории; 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 софинансировании собственниками помещений многоквартирного дома работ по благоустройству дворовых территор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азмер софинансирования собственников помещений работ из дополнительного перечня должен составлять: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 участием средств федерального бюджета не менее 20% стоимости выполнения таких работ;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ar-SA"/>
        </w:rPr>
        <w:t>без участия средств федерального бюджета</w:t>
      </w:r>
      <w:r>
        <w:rPr>
          <w:rFonts w:cs="PT Astra Serif" w:ascii="PT Astra Serif" w:hAnsi="PT Astra Serif"/>
          <w:sz w:val="28"/>
          <w:szCs w:val="28"/>
        </w:rPr>
        <w:t xml:space="preserve"> не менее 10% стоимости выполнения таких работ</w:t>
      </w:r>
      <w:r>
        <w:rPr>
          <w:rFonts w:cs="PT Astra Serif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е участки дворовых территорий, решение о благоустройстве которых принято, должны быть сформированы и поставлены на кадастровый уч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приведен далее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приведен дале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орядок и сроки представления, рассмотрения и оценки предложений граждан, организаций о включении наиболее посещаемой муниципальной территории общего пользования, а также дворовой территории в муниципальную программу города Югорска «Формирование комфортной городской среды», утверждены постановлением администрации города от 21.04.2017 № 891 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рядков для реализации приоритетного национального проекта «Формирование комфортной городской среды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 (ых) домов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рамках обсуждения благоустройства дворовой территории собственникам жилья необходимо рассмотреть и согласовать следующее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требуемого уклона при устройстве съездов с тротуаров на транспортный проезд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высоты бордюров по краям пешеходных путе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установка подъездных пандусов, поручней, кнопок вызова, дверных проемов для беспрепятственного перемещения внутри объектов специально оборудованных санитарно-гигиенических комнат и т.д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соблюдение количества и габаритных размеров парковочных мест на автостоянках для транспорта маломобильных групп и инвалидов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существления контроля и координации реализации мероприятия на уровне муниципального образования создана общественная комиссия по обеспечению реализации регионального проекта «Формирование комфортной городской среды», состав которой утвержден постановлением администрации города Югорска от 13.03.2017 № 531 (далее – Комиссия).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нформация о составе Комиссии, протоколы и графики заседаний размещаются 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Муниципальные контракты </w:t>
      </w:r>
      <w:r>
        <w:rPr>
          <w:rFonts w:cs="PT Astra Serif" w:ascii="PT Astra Serif" w:hAnsi="PT Astra Serif"/>
          <w:sz w:val="28"/>
          <w:szCs w:val="28"/>
        </w:rPr>
        <w:t xml:space="preserve">по результатам закупки товаров, работ и услуг для обеспечения муниципальных нужд в целях </w:t>
      </w:r>
      <w:r>
        <w:rPr>
          <w:rFonts w:eastAsia="Calibri" w:cs="PT Astra Serif" w:ascii="PT Astra Serif" w:hAnsi="PT Astra Serif"/>
          <w:sz w:val="28"/>
          <w:szCs w:val="28"/>
        </w:rPr>
        <w:t xml:space="preserve">реализации мероприятия должны быть заключены </w:t>
      </w:r>
      <w:r>
        <w:rPr>
          <w:rFonts w:cs="PT Astra Serif" w:ascii="PT Astra Serif" w:hAnsi="PT Astra Serif"/>
          <w:sz w:val="28"/>
          <w:szCs w:val="28"/>
        </w:rPr>
        <w:t>не позднее 1 апреля года реализации проекта по благоустройству общественных территорий и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  Гарантийный срок на результаты выполненных работ по благоустройству дворовых и общественных территорий по муниципальным контрактам должен составлять не менее 3 ле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программу включены дворовые территории, которые требуют благоустройства по минимальному перечню работ (таблица 1 к настоящему приложению). Очередность благоустройства территории будет определяться в порядке поступления предложений (заявок) заинтересованных лиц об их участии в выполнении работ по благоустройству, при этом должны быть соблюдены условия, указанные выше.  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адресного перечня дворовых и общественных территорий, подлежащих благоустройству в рамках реализации муниципальной программы, могут исключаться территории, расположенные вблизи многоквартирных домов, физический износ основных конструктивных элементов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города Югорска, при условии одобрения решения об исключении указанных территорий Комисси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Из адресного перечня дворовых территорий, подлежащих благоустройству в рамках реализации муниципальной программы, могут исключать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Ежегодно проводится рейтинговое голосование среди жителей города Югорска по отбору общественных территорий, подлежащих благоустройству, в соответствии с постановлением администрации города Югорска от 27.02.2024 № 316-п «О порядке проведения  рейтингового голосования по выбору общественных территорий, подлежащих благоустройству в первоочередном порядке в городе Югорске», в том числ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в электронной форме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. Общественные территории включаются в программу на основании результатов рейтингового голосования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(таблица 2 настоящего приложения). Проводится актуализация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по результатам проведения голосования по отбору общественных территорий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у включены прилегающие территории 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 благоустройству не позднее 2030 года за счет собственных средств в соответствии с требованиями Правил благоустройства территории города Югорска (таблица 3 настоящего приложения)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 реализации проекта обеспечиваетс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инхронизация выполнения работ с реализуемыми в город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, программ капитального ремонта общего имущества многоквартирных домов;</w:t>
      </w:r>
      <w:bookmarkStart w:id="18" w:name="sub_100124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нхронизация мероприятий с реализуемыми в город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  <w:bookmarkStart w:id="19" w:name="sub_100126"/>
      <w:bookmarkEnd w:id="18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 производится за счет средств бюджета города Югорска в ходе реализации комплекса процессных мероприятий «Создание условий для комфортного проживания в городе Югорске»;</w:t>
      </w:r>
      <w:bookmarkStart w:id="20" w:name="sub_13085"/>
      <w:bookmarkEnd w:id="19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пущение благоустройства дворовых территорий, прилегающих к многоквартирным домам, признанным в установленном порядке аварийными и подлежащим сносу, а также к многоквартирным домам, которые считаются ветхими и непригодными для проживания;</w:t>
      </w:r>
      <w:bookmarkStart w:id="21" w:name="sub_13086"/>
      <w:bookmarkEnd w:id="20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общественных обсуждений проектов муниципальных программ, включая обсуждения в электронной форме в информационно-телекоммуникационной сети «Интернет», в том числе при внесении в них изменений (срок обсуждения - не менее 30 дней со дня опубликования проектов);</w:t>
      </w:r>
      <w:bookmarkStart w:id="22" w:name="sub_13087"/>
      <w:bookmarkEnd w:id="21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ет предложений заинтересованных лиц о включении дворовой территории, общественной территории в муниципальную программу;</w:t>
      </w:r>
      <w:bookmarkStart w:id="23" w:name="sub_13088"/>
      <w:bookmarkEnd w:id="22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не позднее 1 декабря предшествующего года году проведения благоустройства объектов с учетом обсуждения с представителями заинтересованных лиц дизайн-проекта благоустройства каждой дворовой территории, включенной в муниципальную программу (подпрограмму), а также дизайн-проекта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  <w:bookmarkStart w:id="24" w:name="sub_13089"/>
      <w:bookmarkEnd w:id="23"/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я мероприятий по инвентаризации уровня благоустройства индивидуальных жилых домов и земельных участков, предоставленных для их размещения. В целях информирования жителей индивидуальной жилой застройки будут размещены на официальном сайте органов местного самоуправления города Югорска и в средствах массовой информации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разделы Правил благоустройства города Югорска о благоустройстве территорий индивидуальной жилой застройки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азработанный и утвержденный график проведения инвентаризации территорий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аспорта благоустройства территорий;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 в случае выявления несоответствия жилого дома и (или) земельного участка, предоставленного для его размещения, требованиям, установленным Правилами благоустройства города Югорска, планируется заключение с собственниками (землепользователями) соглашения об их благоустройстве не позднее 2030 года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9"/>
        <w:rPr>
          <w:rFonts w:ascii="PT Astra Serif" w:hAnsi="PT Astra Serif" w:cs="PT Astra Serif"/>
          <w:sz w:val="28"/>
          <w:szCs w:val="28"/>
        </w:rPr>
      </w:pPr>
      <w:bookmarkStart w:id="25" w:name="sub_13091"/>
      <w:bookmarkEnd w:id="24"/>
      <w:bookmarkEnd w:id="25"/>
      <w:r>
        <w:rPr>
          <w:rFonts w:cs="PT Astra Serif" w:ascii="PT Astra Serif" w:hAnsi="PT Astra Serif"/>
          <w:sz w:val="28"/>
          <w:szCs w:val="28"/>
        </w:rPr>
        <w:t>предоставление отчетности и документации, связанной с мероприятиями по благоустройству в соответствии с муниципальной программой и государственной программой автономного округа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49" w:gutter="0" w:header="567" w:top="1701" w:footer="56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  <w:bookmarkStart w:id="26" w:name="sub_13091"/>
      <w:bookmarkStart w:id="27" w:name="sub_13091"/>
      <w:bookmarkEnd w:id="27"/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дворовых территорий, нуждающихся в благоустройстве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560"/>
        <w:gridCol w:w="155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7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онтрольного  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наступления контрольного события</w:t>
            </w:r>
          </w:p>
        </w:tc>
      </w:tr>
      <w:tr>
        <w:trPr>
          <w:tblHeader w:val="true"/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Б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3Г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2 эта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пова 6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пова 60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 23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Железнодорожная 33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Железнодорожная 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20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аёжная, 12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Толстого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40 Лет Победы, дом 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портивная,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ханизаторов, д.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ханизаторов, д. 7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Буряка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2/1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2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37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енделеева,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вердлова, 2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вердлова, 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азовиков,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Ермака 5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агистральная, д.23 Магистральная, д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аблица 2</w:t>
      </w:r>
    </w:p>
    <w:tbl>
      <w:tblPr>
        <w:tblW w:w="151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19"/>
        <w:gridCol w:w="1559"/>
        <w:gridCol w:w="1560"/>
        <w:gridCol w:w="567"/>
        <w:gridCol w:w="709"/>
        <w:gridCol w:w="567"/>
        <w:gridCol w:w="567"/>
        <w:gridCol w:w="567"/>
        <w:gridCol w:w="567"/>
        <w:gridCol w:w="567"/>
        <w:gridCol w:w="567"/>
        <w:gridCol w:w="641"/>
        <w:gridCol w:w="425"/>
        <w:gridCol w:w="567"/>
        <w:gridCol w:w="567"/>
        <w:gridCol w:w="344"/>
      </w:tblGrid>
      <w:tr>
        <w:trPr>
          <w:trHeight w:val="320" w:hRule="atLeast"/>
        </w:trPr>
        <w:tc>
          <w:tcPr>
            <w:tcW w:w="15194" w:type="dxa"/>
            <w:gridSpan w:val="17"/>
            <w:tcBorders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ресный перечень общественных территорий, нуждающихся в благоустройств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контрольного собы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8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наступления контрольного события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к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в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82" w:firstLine="56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92"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6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7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к по улице Менделеева в городе Югорске (8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альный сквер «Северное сияние»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ind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по ул. Октябрьская (напротив торгового центра "Лайнер") (1 эта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по ул. Октябрьская (напротив торгового центра "Лайнер") (2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на углу улиц 40 лет Победы - Ленина (за школой искус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в районе улицы Чкалова в городе Югорс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7" w:firstLine="597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территории в районе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тельная приемка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ЖКи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hd w:fill="FFFFFF" w:val="clear"/>
        <w:spacing w:lineRule="auto" w:line="276"/>
        <w:jc w:val="right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ресный перечень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 благоустройству не позднее 2030 года за счет собственных средств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требованиями Правил благоустройства территории города Югорска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tbl>
      <w:tblPr>
        <w:tblW w:w="14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2"/>
        <w:gridCol w:w="3814"/>
        <w:gridCol w:w="3539"/>
        <w:gridCol w:w="3539"/>
      </w:tblGrid>
      <w:tr>
        <w:trPr>
          <w:tblHeader w:val="true"/>
          <w:trHeight w:val="6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 не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недвижимого имущества (земельного участка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ик (пользователь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льзования</w:t>
            </w:r>
          </w:p>
        </w:tc>
      </w:tr>
      <w:tr>
        <w:trPr>
          <w:trHeight w:val="4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о-развлекательный комплекс (3 этап строительств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Югорск, ул. Октябрьская,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адчук Ирина Владими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5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Центр многоцелевого и специализированного назнач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Торговая, 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нге Игорь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19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ое учреждение Ханты-Мансийского автономного округа-Югры «Югорская городская больница» Терапевтическое отделение поликлини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Попова, 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енное учреждение Ханты-Мансийского автономного округа Югры «Управление капитального строительст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е (бессрочное) пользование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ция технического обслужива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Славянская, 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Камело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агаз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Менделеева, 4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Троя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комплекс «Мирный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Мира, 5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Дружба Н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одственная ба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Гастелло, д. 3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ООО «Цель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ые помещения для размещения Социального до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Мира, 4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НИКА СОЦ 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овая со складом ВС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Железнодорожная,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«Вторчерме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</w:t>
            </w:r>
          </w:p>
        </w:tc>
      </w:tr>
      <w:tr>
        <w:trPr>
          <w:trHeight w:val="4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Лесозаготовителей, 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Стройкомплект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ногоквартирный дом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Мраморная,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ОО «Профи Серви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а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auto" w:line="276"/>
              <w:ind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 и расширение здания Югорского политехнического колледж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, ул. 40 лет Победы, 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зенное учреждение Ханты-Мансийского автономного округа Югры «Управление капитального строительств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ственность Ханты-Мансийского автономного округа - Югры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849" w:gutter="0" w:header="709" w:top="170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19" w:leader="none"/>
        </w:tabs>
        <w:suppressAutoHyphens w:val="true"/>
        <w:spacing w:lineRule="auto" w:line="276"/>
        <w:ind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в соответствии с минимальным (обязательным) перечнем работ по благоустройству города Югорск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750"/>
        <w:gridCol w:w="9"/>
        <w:gridCol w:w="5387"/>
      </w:tblGrid>
      <w:tr>
        <w:trPr>
          <w:trHeight w:val="197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Arial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344805" cy="1056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4" t="-34" r="-10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ascii="PT Astra Serif" w:hAnsi="PT Astra Serif" w:cs="PT Astra Serif"/>
                <w:bCs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Опоры г</w:t>
            </w: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 xml:space="preserve">раненые конические ОГКф-6 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>с фланцевым соединением стойки (надземной части) и закладного элемента (фундаментного блока). В</w:t>
            </w: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 xml:space="preserve">ысота надземной части опоры 6 м, нижний описанный диаметр опоры 135 мм, верхний описанный диаметр опоры  84 мм. </w:t>
            </w:r>
          </w:p>
        </w:tc>
      </w:tr>
      <w:tr>
        <w:trPr>
          <w:trHeight w:val="174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17270" cy="996315"/>
                  <wp:effectExtent l="0" t="0" r="0" b="0"/>
                  <wp:docPr id="4" name="Рисунок 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left="23"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Светильник ЖКУ 33-100-012.01G консольный без отражателя, ЭмПРА компенсированный, выпуклый плафон из поликарбоната,  материал корпуса – сталь, окрашенная порошковой краской, крепление плафона – защелки из нержавеющей стали. Степень защиты оптического отсека ПРА – </w:t>
            </w:r>
            <w:r>
              <w:rPr>
                <w:rFonts w:cs="PT Astra Serif" w:ascii="PT Astra Serif" w:hAnsi="PT Astra Serif"/>
                <w:kern w:val="2"/>
                <w:lang w:val="en-US" w:eastAsia="ar-SA"/>
              </w:rPr>
              <w:t>IP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 53, источник света – лампы ДНаТ, тип патрона – Е40,  мощность  лампы –  100 Вт, цвет корпуса – серый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object w:dxaOrig="3957" w:dyaOrig="578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.75pt;height:83.2pt" filled="f" o:ole="">
                  <v:imagedata r:id="rId38" o:title=""/>
                </v:shape>
                <o:OLEObject Type="Embed" ProgID="" ShapeID="ole_rId37" DrawAspect="Content" ObjectID="_1149930141" r:id="rId37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Урна металлическая: размеры: Д*Ш*В 300*300*400 мм. Высота с ножками 550 мм. Материал: листовая сталь толщиной 1,5 мм, ножки из металлической трубы диаметром 15 мм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Calibri" w:cs="PT Astra Serif" w:ascii="PT Astra Serif" w:hAnsi="PT Astra Serif"/>
                <w:kern w:val="2"/>
              </w:rPr>
              <w:object w:dxaOrig="7374" w:dyaOrig="62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0.3pt;height:81pt" filled="f" o:ole="">
                  <v:imagedata r:id="rId40" o:title=""/>
                </v:shape>
                <o:OLEObject Type="Embed" ProgID="" ShapeID="ole_rId39" DrawAspect="Content" ObjectID="_174695751" r:id="rId39"/>
              </w:objec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размеры: Д*Ш*В 2000*500*9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>Материал: ножки из металлической трубы диаметром 25 мм. Спинка деревянный брусок размером 2000*40*60 мм и металлическая полоса шириной 40 мм, толщиной 4 мм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5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621790" cy="1078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Скамья (со спинкой)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</w:tabs>
              <w:suppressAutoHyphens w:val="true"/>
              <w:autoSpaceDE w:val="false"/>
              <w:spacing w:lineRule="auto" w:line="276"/>
              <w:ind w:hanging="23"/>
              <w:rPr>
                <w:rFonts w:ascii="PT Astra Serif" w:hAnsi="PT Astra Serif" w:eastAsia="Arial" w:cs="Arial"/>
                <w:bCs/>
                <w:kern w:val="2"/>
                <w:lang w:eastAsia="ar-SA"/>
              </w:rPr>
            </w:pPr>
            <w:r>
              <w:rPr>
                <w:rFonts w:eastAsia="Arial" w:cs="Arial" w:ascii="PT Astra Serif" w:hAnsi="PT Astra Serif"/>
                <w:bCs/>
                <w:kern w:val="2"/>
                <w:lang w:eastAsia="ar-SA"/>
              </w:rPr>
              <w:t xml:space="preserve">размеры: Д*Ш*В 2080*740*8800 м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kern w:val="2"/>
                <w:lang w:eastAsia="ar-SA"/>
              </w:rPr>
              <w:t>Материал: Конструкция стальная, сидение из деревянных ламелей</w:t>
            </w:r>
          </w:p>
        </w:tc>
      </w:tr>
      <w:tr>
        <w:trPr>
          <w:trHeight w:val="1634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6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Helvetica" w:ascii="PT Astra Serif" w:hAnsi="PT Astra Serif"/>
                <w:lang w:val="en-US" w:eastAsia="en-US"/>
              </w:rPr>
              <w:drawing>
                <wp:inline distT="0" distB="0" distL="0" distR="0">
                  <wp:extent cx="1008380" cy="170434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9573" t="-21" r="111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Урна металлическа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Объем 20 литров, цилиндрическая с крышкой, опрокидывающаяся на двух металлических опорах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7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838200" cy="20955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Уличный светильник на опор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Высота 900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материал: 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8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2309495" cy="139573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Ограждение с 1 столбом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Размеры </w:t>
            </w:r>
            <w:r>
              <w:rPr>
                <w:rFonts w:cs="PT Astra Serif" w:ascii="PT Astra Serif" w:hAnsi="PT Astra Serif"/>
              </w:rPr>
              <w:t>2000x40х750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/>
            </w:pPr>
            <w:r>
              <w:rPr>
                <w:rFonts w:cs="PT Astra Serif" w:ascii="PT Astra Serif" w:hAnsi="PT Astra Serif"/>
              </w:rPr>
              <w:t xml:space="preserve">Материал </w:t>
            </w:r>
            <w:r>
              <w:rPr>
                <w:rFonts w:cs="PT Astra Serif" w:ascii="PT Astra Serif" w:hAnsi="PT Astra Serif"/>
                <w:kern w:val="2"/>
                <w:lang w:eastAsia="ar-SA"/>
              </w:rPr>
              <w:t>металл окрашенный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9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822960" cy="71628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400х400х50 мм. Плитка серого цвета. Водопоглощение – 3%.  Истираемость  0,4 г/см2.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0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66800" cy="75438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7124" r="-34" b="14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400х400х50 мм. Плитка красного цвета. Водопоглощение –3% .  Истираемость  0,4 г/см2.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1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127125" cy="83756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195х160х80 мм. Плитка красного цвета. Водопоглощение – 3%.  Истираемость 0,4 г/см2.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hanging="2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952500" cy="83756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23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75х235х40 мм. Плитка желтого цвета. Водопоглощение – 3%.  Истираемость 0,4 г/см2.  </w:t>
            </w:r>
          </w:p>
        </w:tc>
      </w:tr>
      <w:tr>
        <w:trPr>
          <w:trHeight w:val="129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3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203960" cy="66294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00х100х80 мм. Плитка белого цвета. Водопоглощение – 3%.  Истираемость  0,4 г/см2.  </w:t>
            </w:r>
          </w:p>
        </w:tc>
      </w:tr>
      <w:tr>
        <w:trPr>
          <w:trHeight w:val="1201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14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Тротуарная плит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9" w:firstLine="567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val="en-US" w:eastAsia="en-US"/>
              </w:rPr>
              <w:drawing>
                <wp:inline distT="0" distB="0" distL="0" distR="0">
                  <wp:extent cx="1051560" cy="64008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hanging="0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 xml:space="preserve">Тротуарная плитка: размеры: 200х100х80 мм. Плитка красного цвета. Водопоглощение –  3%.  Истираемость 0,4 г/см2. 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849" w:gutter="0" w:header="709" w:top="139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FFFFFF" w:val="clear"/>
        <w:spacing w:lineRule="auto" w:line="276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2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муниципальной программе города Югорска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кумулирования средств заинтересованных лиц, направляем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выполнение минимального, дополнительного перечней работ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лагоустройству дворовых территорий</w:t>
      </w:r>
    </w:p>
    <w:p>
      <w:pPr>
        <w:pStyle w:val="Normal"/>
        <w:shd w:fill="FFFFFF" w:val="clear"/>
        <w:spacing w:lineRule="auto" w:line="27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униципального образования город Югорск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1.2. Под формой трудового участия понимается неоплачиваемая трудовая деятельность заинтересованных лиц, имеющая социально полезную направленность, н</w:t>
      </w:r>
      <w:r>
        <w:rPr>
          <w:rFonts w:cs="PT Astra Serif" w:ascii="PT Astra Serif" w:hAnsi="PT Astra Serif"/>
          <w:sz w:val="28"/>
          <w:szCs w:val="28"/>
        </w:rPr>
        <w:t>е требующая специальной квалифик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и организуемая для </w:t>
      </w:r>
      <w:r>
        <w:rPr>
          <w:rFonts w:cs="PT Astra Serif" w:ascii="PT Astra Serif" w:hAnsi="PT Astra Serif"/>
          <w:sz w:val="28"/>
          <w:szCs w:val="28"/>
        </w:rPr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од формой </w:t>
      </w:r>
      <w:r>
        <w:rPr>
          <w:rFonts w:cs="PT Astra Serif" w:ascii="PT Astra Serif" w:hAnsi="PT Astra Serif"/>
          <w:sz w:val="28"/>
          <w:szCs w:val="28"/>
        </w:rPr>
        <w:t>финансового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участия понимается привлечение денежных средств </w:t>
      </w:r>
      <w:r>
        <w:rPr>
          <w:rFonts w:cs="PT Astra Serif" w:ascii="PT Astra Serif" w:hAnsi="PT Astra Serif"/>
          <w:sz w:val="28"/>
          <w:szCs w:val="28"/>
        </w:rPr>
        <w:t>заинтересованных лиц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для финансирования части затрат по </w:t>
      </w:r>
      <w:r>
        <w:rPr>
          <w:rFonts w:cs="PT Astra Serif" w:ascii="PT Astra Serif" w:hAnsi="PT Astra Serif"/>
          <w:sz w:val="28"/>
          <w:szCs w:val="28"/>
        </w:rPr>
        <w:t>выполнению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рядок трудового и (или) финансового участия заинтересованных лиц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рганизация трудового участия, осуществляется заинтересованными лицами 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/>
      </w:pPr>
      <w:r>
        <w:rPr>
          <w:rFonts w:cs="PT Astra Serif" w:ascii="PT Astra Serif" w:hAnsi="PT Astra Serif"/>
          <w:sz w:val="28"/>
          <w:szCs w:val="28"/>
        </w:rPr>
        <w:t>2.2. На собрании собственников, жителей многоквартирного (ых) домов обсуждаются условия о трудовом (не денежном) участии собственников, жителей многоквартирного 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993"/>
        <w:rPr/>
      </w:pPr>
      <w:r>
        <w:rPr>
          <w:rFonts w:cs="PT Astra Serif" w:ascii="PT Astra Serif" w:hAnsi="PT Astra Serif"/>
          <w:sz w:val="28"/>
          <w:szCs w:val="28"/>
        </w:rPr>
        <w:t>2.3. 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бот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дворовой территории к началу работ (земляные 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озеленении территории – высадка растений, создание клумб, уборка террит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4. Информация о начале реализации мероприятий по благоустройству (конкретная дата, место проведения, памятка и другие материалы) размещаются на официальном сайте органов местного самоуправления города Югорска в сети Интернет, а также непосредственно в многоквартирных домах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В качестве подтверждения трудового участия заинтересованных лиц совет многоквартирного дома, товарищество собственников жилья, либо управляющая организация, предоставляет в Департамент жилищно-коммунального и строительного комплекса администрации города Югорска (далее – ДЖКиСК)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6. 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7. Финансовое участие граждан организовывается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(далее - Организация), либо путем предоставления рассрочки платежа и включения необходимой суммы в ежемесячный платежный счет на оплату жилищно-коммунальных услуг.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</w:t>
      </w:r>
      <w:r>
        <w:rPr>
          <w:rFonts w:cs="PT Astra Serif" w:ascii="PT Astra Serif" w:hAnsi="PT Astra Serif"/>
          <w:sz w:val="28"/>
          <w:szCs w:val="28"/>
          <w:lang w:eastAsia="ar-SA"/>
        </w:rPr>
        <w:t>открывает счет в российской кредитной организации, величина собственных средств (капитала) которой составляет не менее 20 миллиардов рублей, либо в органах федерального казначейства, на котором аккумулируются средства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851"/>
        <w:rPr/>
      </w:pPr>
      <w:r>
        <w:rPr>
          <w:rFonts w:cs="PT Astra Serif" w:ascii="PT Astra Serif" w:hAnsi="PT Astra Serif"/>
          <w:sz w:val="28"/>
          <w:szCs w:val="28"/>
        </w:rPr>
        <w:t>2.8. Впоследствии, собранные средства собственников жилья перечисляются в доход бюджета города Югорска с указанием в назначении платежа номера дома и улицы муниципального образования.</w:t>
      </w:r>
    </w:p>
    <w:p>
      <w:pPr>
        <w:pStyle w:val="Normal"/>
        <w:shd w:fill="FFFFFF" w:val="clear"/>
        <w:autoSpaceDE w:val="false"/>
        <w:spacing w:lineRule="auto" w:line="276"/>
        <w:ind w:left="742" w:firstLine="567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autoSpaceDE w:val="false"/>
        <w:spacing w:lineRule="auto" w:line="276"/>
        <w:ind w:left="14" w:firstLine="756"/>
        <w:rPr/>
      </w:pPr>
      <w:r>
        <w:rPr>
          <w:rFonts w:cs="PT Astra Serif" w:ascii="PT Astra Serif" w:hAnsi="PT Astra Serif"/>
          <w:sz w:val="28"/>
          <w:szCs w:val="28"/>
        </w:rPr>
        <w:t>Информацию о ходе сбора средств, сумме собранных средств в разрезе домов и квартир Организация направляет в ДЖКиСК, с приложением платежного поручения о перечислении средств в доход бюджета.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autoSpaceDE w:val="false"/>
        <w:spacing w:lineRule="auto" w:line="276"/>
        <w:ind w:left="14" w:firstLine="75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 поступивших (поступающих) денежных средствах ДЖКиСК размещает (обновляет) на официальном сайте органов местного самоуправления города Югорска в разрезе улицы и номера дома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autoSpaceDE w:val="false"/>
        <w:spacing w:lineRule="auto" w:line="276"/>
        <w:ind w:left="14" w:firstLine="756"/>
        <w:rPr/>
      </w:pPr>
      <w:r>
        <w:rPr>
          <w:rFonts w:cs="PT Astra Serif" w:ascii="PT Astra Serif" w:hAnsi="PT Astra Serif"/>
          <w:sz w:val="28"/>
          <w:szCs w:val="28"/>
        </w:rPr>
        <w:t xml:space="preserve">ДЖКиСК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 муниципального образования городской округ </w:t>
      </w:r>
      <w:r>
        <w:rPr>
          <w:rFonts w:cs="PT Astra Serif" w:ascii="PT Astra Serif" w:hAnsi="PT Astra Serif"/>
          <w:bCs/>
          <w:sz w:val="28"/>
          <w:szCs w:val="28"/>
        </w:rPr>
        <w:t>Югорск Ханты-Мансийского автономного округа – Югры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реализации приоритетного проекта «Формирование комфортной городской среды»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соблюдением условий порядка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обеспечивает возврат перечисленных денежных средств заинтересованным лицам в срок до 31 декабря текущего года при услови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и денежных средств, по итогам проведения конкурсных процедур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обстоятельств непреодолимой силы;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849" w:gutter="0" w:header="709" w:top="170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ind w:left="0" w:firstLine="106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ложение 3</w:t>
      </w:r>
    </w:p>
    <w:p>
      <w:pPr>
        <w:pStyle w:val="Default"/>
        <w:shd w:fill="FFFFFF" w:val="clear"/>
        <w:spacing w:lineRule="auto" w:line="276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муниципальной программе города Югор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PT Astra Serif" w:ascii="PT Astra Serif" w:hAnsi="PT Astra Serif"/>
          <w:iCs/>
          <w:sz w:val="28"/>
          <w:szCs w:val="28"/>
        </w:rPr>
        <w:t>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настоящую муниципальную программу (далее – Порядок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 и мероприятий, предлагаемых к выполнени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rPr/>
      </w:pPr>
      <w:r>
        <w:rPr>
          <w:rFonts w:eastAsia="Calibri" w:cs="PT Astra Serif" w:ascii="PT Astra Serif" w:hAnsi="PT Astra Serif"/>
          <w:iCs/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left="1135" w:firstLine="567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firstLine="709"/>
        <w:contextualSpacing/>
        <w:rPr/>
      </w:pPr>
      <w:r>
        <w:rPr>
          <w:rFonts w:eastAsia="Calibri" w:cs="PT Astra Serif" w:ascii="PT Astra Serif" w:hAnsi="PT Astra Serif"/>
          <w:iCs/>
          <w:sz w:val="28"/>
          <w:szCs w:val="28"/>
        </w:rPr>
        <w:t>2.1. Разработка дизайн-проекта осуществляется заинтересованными лицами или департаментом жилищно-коммунального и строительного комплекса администрации города Югорска  (далее – ДЖКиСК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2. 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shd w:fill="FFFFFF" w:val="clear"/>
        <w:spacing w:lineRule="auto" w:line="276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суждение, согласование и утверждение дизайн-проекта</w:t>
      </w:r>
    </w:p>
    <w:p>
      <w:pPr>
        <w:pStyle w:val="Normal"/>
        <w:shd w:fill="FFFFFF" w:val="clear"/>
        <w:suppressAutoHyphens w:val="true"/>
        <w:spacing w:lineRule="auto" w:line="276"/>
        <w:ind w:left="720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ДЖКиСК </w:t>
      </w:r>
      <w:r>
        <w:rPr>
          <w:rFonts w:eastAsia="Calibri" w:cs="PT Astra Serif" w:ascii="PT Astra Serif" w:hAnsi="PT Astra Serif"/>
          <w:sz w:val="28"/>
          <w:szCs w:val="28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представитель собственников), о готовности дизайн-проекта в течение 5 рабочих дней со дня его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3.2. </w:t>
      </w:r>
      <w:r>
        <w:rPr>
          <w:rFonts w:eastAsia="Calibri" w:cs="PT Astra Serif" w:ascii="PT Astra Serif" w:hAnsi="PT Astra Serif"/>
          <w:iCs/>
          <w:sz w:val="28"/>
          <w:szCs w:val="28"/>
        </w:rPr>
        <w:t>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 w:before="0" w:after="0"/>
        <w:ind w:right="-74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>3.3. Утверждение дизайн-проекта благоустройства дворовой территории многоквартирного дома осуществляется приказом ДЖКиСК в течение 10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5"/>
      <w:footerReference w:type="default" r:id="rId56"/>
      <w:type w:val="nextPage"/>
      <w:pgSz w:w="11906" w:h="16838"/>
      <w:pgMar w:left="1134" w:right="849" w:gutter="0" w:header="709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0</w:t>
    </w:r>
    <w:r>
      <w:rPr>
        <w:rFonts w:cs="PT Astra Serif" w:ascii="PT Astra Serif" w:hAnsi="PT Astra Serif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8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2</w:t>
    </w:r>
    <w:r>
      <w:rPr>
        <w:rFonts w:cs="PT Astra Serif" w:ascii="PT Astra Serif" w:hAnsi="PT Astra Serif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51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5</w:t>
    </w:r>
    <w:r>
      <w:rPr>
        <w:rFonts w:cs="PT Astra Serif" w:ascii="PT Astra Serif" w:hAnsi="PT Astra Serif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en-US"/>
      </w:rPr>
    </w:pPr>
    <w:r>
      <w:rPr>
        <w:rFonts w:cs="PT Astra Serif" w:ascii="PT Astra Serif" w:hAnsi="PT Astra Serif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8</w:t>
    </w:r>
    <w:r>
      <w:rPr>
        <w:rFonts w:cs="PT Astra Serif" w:ascii="PT Astra Serif" w:hAnsi="PT Astra Serif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3</w:t>
    </w:r>
    <w:r>
      <w:rPr>
        <w:rFonts w:cs="PT Astra Serif" w:ascii="PT Astra Serif" w:hAnsi="PT Astra Serif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6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5</w:t>
    </w:r>
    <w:r>
      <w:rPr>
        <w:rFonts w:cs="PT Astra Serif" w:ascii="PT Astra Serif" w:hAnsi="PT Astra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9</w:t>
    </w:r>
    <w:r>
      <w:rPr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8</w:t>
    </w:r>
    <w:r>
      <w:rPr>
        <w:rFonts w:cs="PT Astra Serif" w:ascii="PT Astra Serif" w:hAnsi="PT Astra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6</w:t>
    </w:r>
    <w:r>
      <w:rPr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7</w:t>
    </w:r>
    <w:r>
      <w:rPr>
        <w:rFonts w:cs="PT Astra Serif" w:ascii="PT Astra Serif" w:hAnsi="PT Astra Serif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7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left"/>
      <w:outlineLvl w:val="2"/>
    </w:pPr>
    <w:rPr>
      <w:rFonts w:ascii="Times New Roman" w:hAnsi="Times New Roman"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0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</w:pPr>
    <w:rPr>
      <w:rFonts w:eastAsia="Calibri" w:cs="Aria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hyperlink" Target="https://lampoid.ru/image/cache/data-gku331-450x450.jpg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4.wmf"/><Relationship Id="rId39" Type="http://schemas.openxmlformats.org/officeDocument/2006/relationships/oleObject" Target="embeddings/oleObject2.bin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jpeg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header" Target="header16.xml"/><Relationship Id="rId52" Type="http://schemas.openxmlformats.org/officeDocument/2006/relationships/footer" Target="footer14.xml"/><Relationship Id="rId53" Type="http://schemas.openxmlformats.org/officeDocument/2006/relationships/header" Target="header17.xml"/><Relationship Id="rId54" Type="http://schemas.openxmlformats.org/officeDocument/2006/relationships/footer" Target="footer15.xml"/><Relationship Id="rId55" Type="http://schemas.openxmlformats.org/officeDocument/2006/relationships/header" Target="header18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7:00Z</dcterms:created>
  <dc:creator>Олаг Светлана Расфаровна</dc:creator>
  <dc:description/>
  <dc:language>en-US</dc:language>
  <cp:lastModifiedBy>Секретарь Главы города</cp:lastModifiedBy>
  <cp:lastPrinted>2024-12-16T11:01:00Z</cp:lastPrinted>
  <dcterms:modified xsi:type="dcterms:W3CDTF">2024-12-17T06:27:00Z</dcterms:modified>
  <cp:revision>2</cp:revision>
  <dc:subject/>
  <dc:title/>
</cp:coreProperties>
</file>